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видов общественных работ для организации общественных оплачиваемых работ в муниципальном образовании городской округ Армянск Республики Крым в 2018 году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статьями 7.2, 24, 25 Закона Российской Федерации от 19.04.1991г. №1032-1 «О занятости населения в Российской Федерации» (с изменениями и дополнениями), пунктом 8 Положения об организации общественных работ, утвержденного Постановлением Правительства Российской Федерации от 14.07.1997г. №875, с целью обеспечения временной занятости безработных граждан и улучшения ситуации на рынке труда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еречень видов общественных работ для организации общественных оплачиваемых работ в муниципальном образовании городской округ Армянск Республики Крым в 2018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еречень) (прилагается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муниципальных предприятий и учреждений муниципального образования городской округ Армянск Республики Крым, а также индивидуальным предпринимателям, зарегистрированных в муниципальном образовании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дополнительные рабочие места для организации общественных работ в соответствии с Перечнем;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ать в Территориальное отделение Государственного казенного учреждения Республики Крым «Центр занятости населения» в г.Армянск (далее – Центр занятости) о возможности проведения общественных работ и заявлять вакансии на временные рабочие места;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прием граждан на общественные работы только по направлениям Центра занят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у занятости (Вечера Т.Н.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граждан зарегистрированных в Центре занятости о видах организуемых общественных работ, порядке их проведения, условиях, режимах и оплате труда при выполнении этих рабо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ть граждан, зарегистрированных в Центре занятости, с их согласия на общественные работы в соответствии с Перечнем и заключенными с организациями, индивидуальными предпринимателями и предприятиям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ской округ Армянск Республики Крым договорами о совместной деятельности по организации и проведению общественных оплачиваемых работ с муниципальными предприятиями и учреждениями муниципального образования городской округ Армянск Республики Кры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города Армянска Республики Крым от 11.11.2016г. №587 «Об утверждении Перечня видов общественных работ для организации общественных оплачиваемых работ в муниципальном образовании городской округ Армянск Республики Крым в 2017 году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7:00Z</dcterms:created>
  <dc:creator>Oper2</dc:creator>
  <dc:description/>
  <dc:language>en-US</dc:language>
  <cp:lastModifiedBy>Петроченко</cp:lastModifiedBy>
  <cp:lastPrinted>2018-01-11T10:00:00Z</cp:lastPrinted>
  <dcterms:modified xsi:type="dcterms:W3CDTF">2018-01-23T13:37:00Z</dcterms:modified>
  <cp:revision>2</cp:revision>
  <dc:subject/>
  <dc:title/>
</cp:coreProperties>
</file>